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22.04.2024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 xml:space="preserve">Reg. Nr </w:t>
            </w: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t-EE" w:bidi="ar-SA"/>
              </w:rPr>
              <w:t>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6 502 5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henri.gostsollo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6 502 5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 23192 Jeti–Kiinimäe km 0,655 asuv Suursild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 koos kuni 60m pikkuse teelõiguga enne ja peale sild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Suletakse  22.05.24  kell 9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Avatakse   22.08.24  kell 17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ohutu ülepääs tagatud silla kõrval üle ajutise purde või üle remonditava silla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>
                <w:rFonts w:cs="Times New Roman"/>
              </w:rPr>
              <w:t>Riigitee 23192 Jeti–Kiinimäe km 0,6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Õhne 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ursilla rekonstrueerimine ja pealesõitude ehit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-EHITUSE TÖÖVÕTULEPING nr 3.2-3/23/2077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Valgamaa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õrva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;Cambria Math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3:00Z</dcterms:created>
  <dc:creator>Your User Name</dc:creator>
  <dc:description/>
  <cp:keywords/>
  <dc:language>en-US</dc:language>
  <cp:lastModifiedBy>Microsofti konto</cp:lastModifiedBy>
  <cp:lastPrinted>2012-12-19T14:12:00Z</cp:lastPrinted>
  <dcterms:modified xsi:type="dcterms:W3CDTF">2024-04-22T12:43:00Z</dcterms:modified>
  <cp:revision>1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